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50"/>
        <w:gridCol w:w="2601"/>
        <w:gridCol w:w="2601"/>
      </w:tblGrid>
      <w:tr>
        <w:trPr>
          <w:trHeight w:val="10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/>
            </w:pPr>
            <w:r>
              <w:rPr/>
              <w:t>JJX035FHD05-V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尺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分辨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1920*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RGB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0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外形尺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87.1(W)*56.8(H)*2.7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AA</w:t>
            </w: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区尺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/>
            </w:pPr>
            <w:r>
              <w:rPr/>
              <w:t>77.76*43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最佳观看视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全视角</w:t>
            </w:r>
          </w:p>
        </w:tc>
      </w:tr>
      <w:tr>
        <w:trPr>
          <w:trHeight w:val="6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接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MIP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亮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>
          <w:trHeight w:val="6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纵横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16: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对比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val="en-US" w:eastAsia="zh-CN"/>
              </w:rPr>
              <w:t>操作温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20º-70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  <w:t>储存温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>
                <w:lang w:val="en-US" w:eastAsia="zh-CN"/>
              </w:rPr>
            </w:pPr>
            <w:r>
              <w:rPr>
                <w:lang w:val="en-US" w:eastAsia="zh-CN"/>
              </w:rPr>
              <w:t>30º-80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spacing w:before="260" w:after="260"/>
      <w:ind w:firstLine="3534"/>
      <w:rPr>
        <w:lang w:val="en-US" w:eastAsia="zh-CN"/>
      </w:rPr>
    </w:pPr>
    <w:r>
      <w:rPr>
        <w:lang w:val="en-US" w:eastAsia="zh-CN"/>
      </w:rPr>
      <w:t>产品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50Z</dcterms:created>
  <dc:creator>asus</dc:creator>
  <dc:description/>
  <dc:language>en-US</dc:language>
  <cp:lastModifiedBy>解迷</cp:lastModifiedBy>
  <dcterms:modified xsi:type="dcterms:W3CDTF">2023-03-22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EA74F874B4697ABA7AA2B1CCBF4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